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hapitre 3 : La tension alterna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6 : Identifier une tension continu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7 : Identifier une tension alternativ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0 : Reconnaître une grandeur alternative périodiqu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1 : Déterminer graphiquement la valeur maximum d’une grandeur alternative périodiqu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2 : Déterminer graphiquement la période d’une grandeur alternative périodiqu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3 : Montrer à l’oscilloscope la variation d’une tension au cours du temps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4 : Reconnaître à l’oscilloscope une tension alternativ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5 : Mesurer à l’oscilloscope la valeur maximum d’une tension alternativ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6 : Mesurer à l’oscilloscope la période d’une tension alternativ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7 : Mesurer à l’oscilloscope la fréquence d’une tension alternativ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8 : Connaître le hertz (Hz), unité de fréquence du Système International (S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Tension continue, tension altern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tension continue est généralement délivrée par une pile ou une batterie.</w:t>
      </w:r>
    </w:p>
    <w:p>
      <w:pPr>
        <w:pStyle w:val="Normal"/>
        <w:rPr>
          <w:sz w:val="24"/>
        </w:rPr>
      </w:pPr>
      <w:r>
        <w:rPr>
          <w:sz w:val="24"/>
        </w:rPr>
        <w:t>Sa propriété principale est d’avoir une valeur constante.</w:t>
      </w:r>
    </w:p>
    <w:p>
      <w:pPr>
        <w:pStyle w:val="Normal"/>
        <w:rPr>
          <w:sz w:val="24"/>
        </w:rPr>
      </w:pPr>
      <w:r>
        <w:rPr>
          <w:sz w:val="24"/>
        </w:rPr>
        <w:t>Il y a d’ailleurs un abus de langage à dire tension continue : on devrait dire tension constante.</w:t>
      </w:r>
    </w:p>
    <w:p>
      <w:pPr>
        <w:pStyle w:val="Normal"/>
        <w:rPr>
          <w:sz w:val="24"/>
        </w:rPr>
      </w:pPr>
      <w:r>
        <w:rPr>
          <w:sz w:val="24"/>
        </w:rPr>
        <w:t>D’autre part elle s’oppose à la tension alternative, ce qui sous-entend que celle-ci ne devrait pas être continue, ce qui n’est pas nécessairement le cas.</w:t>
      </w:r>
    </w:p>
    <w:p>
      <w:pPr>
        <w:pStyle w:val="Normal"/>
        <w:rPr>
          <w:sz w:val="24"/>
        </w:rPr>
      </w:pPr>
      <w:r>
        <w:rPr>
          <w:sz w:val="24"/>
        </w:rPr>
        <w:t>En vérité, c’est dû à une certaine tradition, la première tension alternative étant disconti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tension alternative, on l’aura compris, n’est pas constante, mais variable.</w:t>
      </w:r>
    </w:p>
    <w:p>
      <w:pPr>
        <w:pStyle w:val="Normal"/>
        <w:rPr>
          <w:sz w:val="24"/>
        </w:rPr>
      </w:pPr>
      <w:r>
        <w:rPr>
          <w:sz w:val="24"/>
        </w:rPr>
        <w:t>Plus précisément, elle est successivement positive puis négative : on dit qu’elle est alternativement positive et négative, d’où son nom.</w:t>
      </w:r>
    </w:p>
    <w:p>
      <w:pPr>
        <w:pStyle w:val="Normal"/>
        <w:rPr>
          <w:sz w:val="24"/>
        </w:rPr>
      </w:pPr>
      <w:r>
        <w:rPr>
          <w:sz w:val="24"/>
        </w:rPr>
        <w:t>Une tension alternative est classiquement obtenue sur une prise de tension sec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Grandeur alternative périod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nous limiterons ici à étudier une tension alternative périodique, mais ce pourrait être une intensité, un son, une onde lumineus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tension alternative peut être périodique ou non.</w:t>
      </w:r>
    </w:p>
    <w:p>
      <w:pPr>
        <w:pStyle w:val="Normal"/>
        <w:rPr>
          <w:sz w:val="24"/>
        </w:rPr>
      </w:pPr>
      <w:r>
        <w:rPr>
          <w:sz w:val="24"/>
        </w:rPr>
        <w:t>Dans la vie courante, un périodique est un journal qui est édité régulièrement. De la même manière, une tension alternative périodique sera une tension alternative qui va se répéter régulièrement.</w:t>
      </w:r>
    </w:p>
    <w:p>
      <w:pPr>
        <w:pStyle w:val="Normal"/>
        <w:rPr>
          <w:sz w:val="24"/>
        </w:rPr>
      </w:pPr>
      <w:r>
        <w:rPr>
          <w:sz w:val="24"/>
        </w:rPr>
        <w:t>On obtient ainsi un motif de base tel qu’en le collant plusieurs fois de suite on obtienne toujours la même tension altern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tension alternative périodique va se caractériser par deux grandeur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valeur maximale et la pér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valeur maximale s’obtient, en regardant la représentation graphique, en mesurant la hauteur maximale que peut avoir la courbe représentant la tension.</w:t>
      </w:r>
    </w:p>
    <w:p>
      <w:pPr>
        <w:pStyle w:val="Normal"/>
        <w:rPr>
          <w:sz w:val="24"/>
        </w:rPr>
      </w:pPr>
      <w:r>
        <w:rPr>
          <w:sz w:val="24"/>
        </w:rPr>
        <w:t>On la note A et elle se mesure en Volts (V).</w:t>
      </w:r>
    </w:p>
    <w:p>
      <w:pPr>
        <w:pStyle w:val="Normal"/>
        <w:rPr>
          <w:sz w:val="24"/>
        </w:rPr>
      </w:pPr>
      <w:r>
        <w:rPr>
          <w:sz w:val="24"/>
        </w:rPr>
        <w:t>La période s’obtient en mesurant, toujours sur le graphique, la largeur (ou longueur) du motif de base représentant la tension.</w:t>
      </w:r>
    </w:p>
    <w:p>
      <w:pPr>
        <w:pStyle w:val="Normal"/>
        <w:rPr>
          <w:sz w:val="24"/>
        </w:rPr>
      </w:pPr>
      <w:r>
        <w:rPr>
          <w:sz w:val="24"/>
        </w:rPr>
        <w:t>On la note T et elle se mesure en secondes (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36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Période et fré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sque l’on décrit une tension, un courant ou encore une onde, qu’elle soit sonore ou lumineuse, on la décrit rarement par sa période, mais bien plutôt par sa fréquence.</w:t>
      </w:r>
    </w:p>
    <w:p>
      <w:pPr>
        <w:pStyle w:val="Normal"/>
        <w:rPr>
          <w:sz w:val="24"/>
        </w:rPr>
      </w:pPr>
      <w:r>
        <w:rPr>
          <w:sz w:val="24"/>
        </w:rPr>
        <w:t>En effet, on ne dit pas que la période de la tension du secteur est de 2 centièmes de secondes !</w:t>
      </w:r>
    </w:p>
    <w:p>
      <w:pPr>
        <w:pStyle w:val="Normal"/>
        <w:rPr>
          <w:sz w:val="24"/>
        </w:rPr>
      </w:pPr>
      <w:r>
        <w:rPr>
          <w:sz w:val="24"/>
        </w:rPr>
        <w:t>On dit que la fréquence de la tension du secteur est de 50 Hertz (H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y a une relation simple entre la période (T) et la fréquence (f), qui est donnée par la relation mathématique suivante : </w:t>
      </w:r>
    </w:p>
    <w:p>
      <w:pPr>
        <w:pStyle w:val="Heading2"/>
        <w:rPr/>
      </w:pPr>
      <w:r>
        <w:rPr/>
        <w:t>T = 1/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c T en secondes et f en Her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unité officiel de la fréquence est le Hertz, de symbole Hz.</w:t>
      </w:r>
    </w:p>
    <w:p>
      <w:pPr>
        <w:pStyle w:val="Normal"/>
        <w:rPr>
          <w:sz w:val="24"/>
        </w:rPr>
      </w:pPr>
      <w:r>
        <w:rPr>
          <w:sz w:val="24"/>
        </w:rPr>
        <w:t>Ce nom a été donné en hommage à Heinrich Hertz (1857-1894) qui produisit pour la première fois des ondes électromagnétiques (qui portent son nom : les ondes hertziennes), ce qui ouvrit la voie de la communication sans f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Utilisation de l’oscillosc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98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193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16:00Z</dcterms:created>
  <dc:creator>Christophe Hermant</dc:creator>
  <dc:description/>
  <dc:language>en-US</dc:language>
  <cp:lastModifiedBy>Hermant</cp:lastModifiedBy>
  <dcterms:modified xsi:type="dcterms:W3CDTF">2004-07-15T10:00:00Z</dcterms:modified>
  <cp:revision>3</cp:revision>
  <dc:subject/>
  <dc:title>Chapitre 3 : La tension alternative</dc:title>
</cp:coreProperties>
</file>